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ADA DEPARTMENT OF CORR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IVE REGUL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del w:id="0" w:author="Adrienne Monroe" w:date="2024-05-23T14:50:00Z">
        <w:r>
          <w:rPr>
            <w:b/>
            <w:sz w:val="28"/>
            <w:szCs w:val="28"/>
          </w:rPr>
          <w:delText>INMATE</w:delText>
        </w:r>
      </w:del>
      <w:ins w:id="1" w:author="Adrienne Monroe" w:date="2024-05-23T14:50:00Z">
        <w:r>
          <w:rPr>
            <w:b/>
            <w:sz w:val="28"/>
            <w:szCs w:val="28"/>
          </w:rPr>
          <w:t>OFFENDER</w:t>
        </w:r>
      </w:ins>
      <w:r>
        <w:rPr>
          <w:b/>
          <w:sz w:val="28"/>
          <w:szCs w:val="28"/>
        </w:rPr>
        <w:t xml:space="preserve"> PERSONAL TELEPHONE US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Supersedes:</w:t>
      </w:r>
      <w:r>
        <w:rPr>
          <w:szCs w:val="20"/>
        </w:rPr>
        <w:tab/>
        <w:t xml:space="preserve"> AR 718 (Temporary, 03/27/12)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Effective date:     </w:t>
      </w:r>
      <w:r>
        <w:rPr/>
        <w:t>06/17/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AUTHORITY:</w:t>
        <w:tab/>
      </w:r>
      <w:r>
        <w:rPr>
          <w:b w:val="false"/>
        </w:rPr>
        <w:t>NRS 209.131, NRS 209.4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RESPONSIBILI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del w:id="2" w:author="Adrienne Monroe" w:date="2024-05-23T14:50:00Z">
        <w:r>
          <w:rPr/>
          <w:delText>Inmate</w:delText>
        </w:r>
      </w:del>
      <w:ins w:id="3" w:author="Adrienne Monroe" w:date="2024-05-23T14:50:00Z">
        <w:r>
          <w:rPr/>
          <w:t>Offender</w:t>
        </w:r>
      </w:ins>
      <w:r>
        <w:rPr/>
        <w:t>s will use the telephones in a responsible mann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rPr/>
      </w:pPr>
      <w:r>
        <w:rPr/>
        <w:t xml:space="preserve">Department staff and </w:t>
      </w:r>
      <w:del w:id="4" w:author="Adrienne Monroe" w:date="2024-05-23T14:50:00Z">
        <w:r>
          <w:rPr/>
          <w:delText>inmate</w:delText>
        </w:r>
      </w:del>
      <w:ins w:id="5" w:author="Adrienne Monroe" w:date="2024-05-23T14:50:00Z">
        <w:r>
          <w:rPr/>
          <w:t>offender</w:t>
        </w:r>
      </w:ins>
      <w:r>
        <w:rPr/>
        <w:t>s are responsible to know and comply with this regulation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ardens are responsible for establishing operational procedures that allow </w:t>
      </w:r>
      <w:del w:id="6" w:author="Adrienne Monroe" w:date="2024-05-23T14:50:00Z">
        <w:r>
          <w:rPr/>
          <w:delText>inmate</w:delText>
        </w:r>
      </w:del>
      <w:ins w:id="7" w:author="Adrienne Monroe" w:date="2024-05-23T14:50:00Z">
        <w:r>
          <w:rPr/>
          <w:t>offender</w:t>
        </w:r>
      </w:ins>
      <w:r>
        <w:rPr/>
        <w:t>s reasonable access to personal telephone communications.</w:t>
      </w:r>
    </w:p>
    <w:p>
      <w:pPr>
        <w:pStyle w:val="BodyText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718.01    </w:t>
      </w:r>
      <w:del w:id="8" w:author="Adrienne Monroe" w:date="2024-05-23T14:50:00Z">
        <w:r>
          <w:rPr>
            <w:b/>
          </w:rPr>
          <w:delText>INMATE</w:delText>
        </w:r>
      </w:del>
      <w:ins w:id="9" w:author="Adrienne Monroe" w:date="2024-05-23T14:50:00Z">
        <w:r>
          <w:rPr>
            <w:b/>
          </w:rPr>
          <w:t>OFFENDER</w:t>
        </w:r>
      </w:ins>
      <w:r>
        <w:rPr>
          <w:b/>
        </w:rPr>
        <w:t xml:space="preserve"> PERSONAL TELEPHONE CALL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1.  Telephones for </w:t>
      </w:r>
      <w:del w:id="10" w:author="Adrienne Monroe" w:date="2024-05-23T14:50:00Z">
        <w:r>
          <w:rPr/>
          <w:delText>inmate</w:delText>
        </w:r>
      </w:del>
      <w:ins w:id="11" w:author="Adrienne Monroe" w:date="2024-05-23T14:50:00Z">
        <w:r>
          <w:rPr/>
          <w:t>offender</w:t>
        </w:r>
      </w:ins>
      <w:r>
        <w:rPr/>
        <w:t xml:space="preserve"> use should be placed in appropriate locations and should be accessible to </w:t>
      </w:r>
      <w:del w:id="12" w:author="Adrienne Monroe" w:date="2024-05-23T14:50:00Z">
        <w:r>
          <w:rPr/>
          <w:delText>inmate</w:delText>
        </w:r>
      </w:del>
      <w:ins w:id="13" w:author="Adrienne Monroe" w:date="2024-05-23T14:50:00Z">
        <w:r>
          <w:rPr/>
          <w:t>offender</w:t>
        </w:r>
      </w:ins>
      <w:r>
        <w:rPr/>
        <w:t xml:space="preserve">s at all institutions/facilities.  ADA compliant telephones will be available appropriate to those </w:t>
      </w:r>
      <w:del w:id="14" w:author="Adrienne Monroe" w:date="2024-05-23T14:50:00Z">
        <w:r>
          <w:rPr/>
          <w:delText>inmate</w:delText>
        </w:r>
      </w:del>
      <w:ins w:id="15" w:author="Adrienne Monroe" w:date="2024-05-23T14:50:00Z">
        <w:r>
          <w:rPr/>
          <w:t>offender</w:t>
        </w:r>
      </w:ins>
      <w:r>
        <w:rPr/>
        <w:t>s requiring such acc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 </w:t>
      </w:r>
      <w:r>
        <w:rPr/>
        <w:t>Local and long distance calls will be collect, prepaid collect, or debi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3.  </w:t>
      </w:r>
      <w:r>
        <w:rPr/>
        <w:t>Telephone calls</w:t>
      </w:r>
      <w:r>
        <w:rPr>
          <w:b/>
          <w:i/>
        </w:rPr>
        <w:t>,</w:t>
      </w:r>
      <w:r>
        <w:rPr/>
        <w:t xml:space="preserve"> except approved calls between an </w:t>
      </w:r>
      <w:del w:id="16" w:author="Adrienne Monroe" w:date="2024-05-23T14:50:00Z">
        <w:r>
          <w:rPr/>
          <w:delText>inmate</w:delText>
        </w:r>
      </w:del>
      <w:ins w:id="17" w:author="Adrienne Monroe" w:date="2024-05-23T14:50:00Z">
        <w:r>
          <w:rPr/>
          <w:t>offender</w:t>
        </w:r>
      </w:ins>
      <w:r>
        <w:rPr/>
        <w:t xml:space="preserve"> and his attorney/legal representative, must be monitored and/or recor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del w:id="18" w:author="Adrienne Monroe" w:date="2024-05-23T14:50:00Z">
        <w:r>
          <w:rPr/>
          <w:delText>Inmate</w:delText>
        </w:r>
      </w:del>
      <w:ins w:id="19" w:author="Adrienne Monroe" w:date="2024-05-23T14:50:00Z">
        <w:r>
          <w:rPr/>
          <w:t>Offender</w:t>
        </w:r>
      </w:ins>
      <w:r>
        <w:rPr/>
        <w:t xml:space="preserve">s are required to use their Personal Identification Number (PIN) to access the telephone system.  </w:t>
      </w:r>
      <w:del w:id="20" w:author="Adrienne Monroe" w:date="2024-05-23T14:50:00Z">
        <w:r>
          <w:rPr/>
          <w:delText>Inmate</w:delText>
        </w:r>
      </w:del>
      <w:ins w:id="21" w:author="Adrienne Monroe" w:date="2024-05-23T14:50:00Z">
        <w:r>
          <w:rPr/>
          <w:t>Offender</w:t>
        </w:r>
      </w:ins>
      <w:r>
        <w:rPr/>
        <w:t>s are not allowed to possess, use, receive, give, trade phone numbers or PIN nu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Cell phone numbers may be utilized as long as the calls are prepaid collect or debit.</w:t>
      </w:r>
    </w:p>
    <w:p>
      <w:pPr>
        <w:pStyle w:val="Normal"/>
        <w:ind w:left="748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 xml:space="preserve">6. </w:t>
      </w:r>
      <w:ins w:id="22" w:author="Adrienne Monroe" w:date="2024-05-23T14:51:00Z">
        <w:r>
          <w:rPr/>
          <w:t xml:space="preserve">Offenders may request </w:t>
        </w:r>
      </w:ins>
      <w:r>
        <w:rPr/>
        <w:t xml:space="preserve">Legal telephone numbers </w:t>
      </w:r>
      <w:ins w:id="23" w:author="Adrienne Monroe" w:date="2024-05-23T14:52:00Z">
        <w:r>
          <w:rPr/>
          <w:t xml:space="preserve">to </w:t>
        </w:r>
      </w:ins>
      <w:del w:id="24" w:author="Adrienne Monroe" w:date="2024-05-23T14:52:00Z">
        <w:r>
          <w:rPr/>
          <w:delText xml:space="preserve">may </w:delText>
        </w:r>
      </w:del>
      <w:r>
        <w:rPr/>
        <w:t xml:space="preserve">be registered by the </w:t>
      </w:r>
      <w:del w:id="25" w:author="Adrienne Monroe" w:date="2024-05-23T14:50:00Z">
        <w:r>
          <w:rPr/>
          <w:delText>inmate</w:delText>
        </w:r>
      </w:del>
      <w:ins w:id="26" w:author="Adrienne Monroe" w:date="2024-05-23T14:50:00Z">
        <w:r>
          <w:rPr/>
          <w:t>offender</w:t>
        </w:r>
      </w:ins>
      <w:r>
        <w:rPr/>
        <w:t xml:space="preserve"> </w:t>
      </w:r>
      <w:del w:id="27" w:author="Adrienne Monroe" w:date="2024-05-23T14:52:00Z">
        <w:r>
          <w:rPr/>
          <w:delText xml:space="preserve">through the </w:delText>
        </w:r>
      </w:del>
      <w:del w:id="28" w:author="Adrienne Monroe" w:date="2024-05-23T14:50:00Z">
        <w:r>
          <w:rPr/>
          <w:delText>inmate</w:delText>
        </w:r>
      </w:del>
      <w:r>
        <w:rPr/>
        <w:t xml:space="preserve"> telephone system</w:t>
      </w:r>
      <w:ins w:id="29" w:author="Adrienne Monroe" w:date="2024-05-23T14:52:00Z">
        <w:r>
          <w:rPr/>
          <w:t>.</w:t>
        </w:r>
      </w:ins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Collect calls to phone numbers serviced by a local exchange carrier that does not have a billing agreement with the authorized contractor are not permitted and will be blocked.  They may, however, go through as a prepaid collect.</w:t>
      </w:r>
    </w:p>
    <w:p>
      <w:pPr>
        <w:pStyle w:val="Normal"/>
        <w:ind w:left="74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   </w:t>
      </w:r>
      <w:del w:id="30" w:author="Adrienne Monroe" w:date="2024-05-23T14:50:00Z">
        <w:r>
          <w:rPr/>
          <w:delText>Inmate</w:delText>
        </w:r>
      </w:del>
      <w:ins w:id="31" w:author="Adrienne Monroe" w:date="2024-05-23T14:50:00Z">
        <w:r>
          <w:rPr/>
          <w:t>Offender</w:t>
        </w:r>
      </w:ins>
      <w:r>
        <w:rPr/>
        <w:t>s may communicate in their prim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9.  </w:t>
      </w:r>
      <w:r>
        <w:rPr/>
        <w:t>The Warden/designee shall determine the maximum amount of time allowed for each personal c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Abuse of the telephone system or circumvention in any manner of the Department’s contracted </w:t>
      </w:r>
      <w:del w:id="32" w:author="Adrienne Monroe" w:date="2024-05-23T14:50:00Z">
        <w:r>
          <w:rPr/>
          <w:delText>inmate</w:delText>
        </w:r>
      </w:del>
      <w:ins w:id="33" w:author="Adrienne Monroe" w:date="2024-05-23T14:50:00Z">
        <w:r>
          <w:rPr/>
          <w:t>offender</w:t>
        </w:r>
      </w:ins>
      <w:r>
        <w:rPr/>
        <w:t xml:space="preserve"> phone system carrier may result in disciplinary action and possible restriction from placing personal call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1.  Use of three-way calls, remote call forwarding, another </w:t>
      </w:r>
      <w:del w:id="34" w:author="Adrienne Monroe" w:date="2024-05-23T14:50:00Z">
        <w:r>
          <w:rPr/>
          <w:delText>inmate</w:delText>
        </w:r>
      </w:del>
      <w:ins w:id="35" w:author="Adrienne Monroe" w:date="2024-05-23T14:50:00Z">
        <w:r>
          <w:rPr/>
          <w:t>offender</w:t>
        </w:r>
      </w:ins>
      <w:r>
        <w:rPr/>
        <w:t>’s PIN or collect calls to a cellular telephone are prohibited for security purposes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  <w:t xml:space="preserve">12. </w:t>
      </w:r>
      <w:del w:id="36" w:author="Adrienne Monroe" w:date="2024-05-23T14:50:00Z">
        <w:r>
          <w:rPr/>
          <w:delText>Inmate</w:delText>
        </w:r>
      </w:del>
      <w:ins w:id="37" w:author="Adrienne Monroe" w:date="2024-05-23T14:50:00Z">
        <w:r>
          <w:rPr/>
          <w:t>Offender</w:t>
        </w:r>
      </w:ins>
      <w:r>
        <w:rPr/>
        <w:t>s may have their personal telephone access restricted for safety and security reasons.</w:t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  <w:t>13.  Any telephone call which is manually terminated by a staff member must be documented.</w:t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  <w:t xml:space="preserve">14.  Each </w:t>
      </w:r>
      <w:del w:id="38" w:author="Adrienne Monroe" w:date="2024-05-23T14:50:00Z">
        <w:r>
          <w:rPr/>
          <w:delText>inmate</w:delText>
        </w:r>
      </w:del>
      <w:ins w:id="39" w:author="Adrienne Monroe" w:date="2024-05-23T14:50:00Z">
        <w:r>
          <w:rPr/>
          <w:t>offender</w:t>
        </w:r>
      </w:ins>
      <w:r>
        <w:rPr/>
        <w:t xml:space="preserve"> should be issued a written explanation of the telephone system upon arrival in receiving facility.</w:t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108" w:leader="none"/>
        </w:tabs>
        <w:rPr>
          <w:color w:val="FF0000"/>
        </w:rPr>
      </w:pPr>
      <w:r>
        <w:rPr/>
        <w:t>15.  All requests for number blocks are limited to the Warden/designee or staff of the Inspector General’s Office.  These requests are to be made through the current vendor’s PIN administrator.</w:t>
      </w:r>
      <w:r>
        <w:rPr>
          <w:color w:val="FF0000"/>
        </w:rPr>
        <w:t xml:space="preserve"> </w:t>
      </w:r>
    </w:p>
    <w:p>
      <w:pPr>
        <w:pStyle w:val="BodyText2"/>
        <w:tabs>
          <w:tab w:val="clear" w:pos="720"/>
          <w:tab w:val="left" w:pos="1108" w:leader="none"/>
        </w:tabs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  <w:t xml:space="preserve">16.  All service requests are processed by the designated staff, including inoperable phones, equipment failures, additional equipment, and the addition of phones go through the appropriate contractor via e-mail at </w:t>
      </w:r>
      <w:del w:id="40" w:author="Adrienne Monroe" w:date="2024-05-23T14:50:00Z">
        <w:r>
          <w:rPr/>
          <w:delText>inmate</w:delText>
        </w:r>
      </w:del>
      <w:ins w:id="41" w:author="Adrienne Monroe" w:date="2024-05-23T14:50:00Z">
        <w:r>
          <w:rPr/>
          <w:t>offender</w:t>
        </w:r>
      </w:ins>
      <w:r>
        <w:rPr/>
        <w:t xml:space="preserve">_phones@doc.nv.gov.  </w:t>
      </w:r>
    </w:p>
    <w:p>
      <w:pPr>
        <w:pStyle w:val="BodyText2"/>
        <w:tabs>
          <w:tab w:val="clear" w:pos="720"/>
          <w:tab w:val="left" w:pos="1108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108" w:leader="none"/>
        </w:tabs>
        <w:rPr>
          <w:ins w:id="52" w:author="Adrienne Monroe" w:date="2024-05-23T14:53:00Z"/>
        </w:rPr>
      </w:pPr>
      <w:r>
        <w:rPr/>
        <w:t xml:space="preserve">17. Most </w:t>
      </w:r>
      <w:del w:id="42" w:author="Adrienne Monroe" w:date="2024-05-23T14:50:00Z">
        <w:r>
          <w:rPr/>
          <w:delText>inmate</w:delText>
        </w:r>
      </w:del>
      <w:ins w:id="43" w:author="Adrienne Monroe" w:date="2024-05-23T14:50:00Z">
        <w:r>
          <w:rPr/>
          <w:t>offender</w:t>
        </w:r>
      </w:ins>
      <w:r>
        <w:rPr/>
        <w:t xml:space="preserve"> account inquiries should be handled at the institution/facility.  </w:t>
      </w:r>
      <w:del w:id="44" w:author="Adrienne Monroe" w:date="2024-05-23T14:50:00Z">
        <w:r>
          <w:rPr/>
          <w:delText>Inmate</w:delText>
        </w:r>
      </w:del>
      <w:ins w:id="45" w:author="Adrienne Monroe" w:date="2024-05-23T14:50:00Z">
        <w:r>
          <w:rPr/>
          <w:t>Offender</w:t>
        </w:r>
      </w:ins>
      <w:r>
        <w:rPr/>
        <w:t xml:space="preserve"> account inquiries which cannot be handled at the site are to be submitted to the </w:t>
      </w:r>
      <w:del w:id="46" w:author="Adrienne Monroe" w:date="2024-05-23T14:50:00Z">
        <w:r>
          <w:rPr/>
          <w:delText>Inmate</w:delText>
        </w:r>
      </w:del>
      <w:ins w:id="47" w:author="Adrienne Monroe" w:date="2024-05-23T14:50:00Z">
        <w:r>
          <w:rPr/>
          <w:t>Offender</w:t>
        </w:r>
      </w:ins>
      <w:r>
        <w:rPr/>
        <w:t xml:space="preserve"> Services designee using a DOC form 544, </w:t>
      </w:r>
      <w:del w:id="48" w:author="Adrienne Monroe" w:date="2024-05-23T14:50:00Z">
        <w:r>
          <w:rPr/>
          <w:delText>Inmate</w:delText>
        </w:r>
      </w:del>
      <w:ins w:id="49" w:author="Adrienne Monroe" w:date="2024-05-23T14:50:00Z">
        <w:r>
          <w:rPr/>
          <w:t>Offender</w:t>
        </w:r>
      </w:ins>
      <w:r>
        <w:rPr/>
        <w:t xml:space="preserve"> Account Inquiry Form, or via e-mail to </w:t>
      </w:r>
      <w:hyperlink r:id="rId2">
        <w:del w:id="50" w:author="Adrienne Monroe" w:date="2024-05-23T14:50:00Z">
          <w:r>
            <w:rPr>
              <w:rStyle w:val="InternetLink"/>
            </w:rPr>
            <w:delText>inmate</w:delText>
          </w:r>
        </w:del>
        <w:ins w:id="51" w:author="Adrienne Monroe" w:date="2024-05-23T14:50:00Z">
          <w:r>
            <w:rPr>
              <w:rStyle w:val="InternetLink"/>
            </w:rPr>
            <w:t>offender</w:t>
          </w:r>
        </w:ins>
        <w:r>
          <w:rPr>
            <w:rStyle w:val="InternetLink"/>
          </w:rPr>
          <w:t>_phones@doc.nv.gov</w:t>
        </w:r>
      </w:hyperlink>
      <w:r>
        <w:rPr/>
        <w:t>.</w:t>
      </w:r>
    </w:p>
    <w:p>
      <w:pPr>
        <w:pStyle w:val="BodyText2"/>
        <w:tabs>
          <w:tab w:val="clear" w:pos="720"/>
          <w:tab w:val="left" w:pos="1108" w:leader="none"/>
        </w:tabs>
        <w:rPr>
          <w:ins w:id="54" w:author="Adrienne Monroe" w:date="2024-05-23T14:53:00Z"/>
        </w:rPr>
      </w:pPr>
      <w:ins w:id="53" w:author="Adrienne Monroe" w:date="2024-05-23T14:53:00Z">
        <w:r>
          <w:rPr/>
        </w:r>
      </w:ins>
    </w:p>
    <w:p>
      <w:pPr>
        <w:pStyle w:val="BodyText2"/>
        <w:tabs>
          <w:tab w:val="clear" w:pos="720"/>
          <w:tab w:val="left" w:pos="1108" w:leader="none"/>
        </w:tabs>
        <w:rPr/>
      </w:pPr>
      <w:ins w:id="55" w:author="Adrienne Monroe" w:date="2024-05-23T14:53:00Z">
        <w:r>
          <w:rPr>
            <w:highlight w:val="yellow"/>
          </w:rPr>
          <w:t>18. Offender</w:t>
        </w:r>
      </w:ins>
      <w:ins w:id="56" w:author="Adrienne Monroe" w:date="2024-05-23T14:56:00Z">
        <w:r>
          <w:rPr>
            <w:highlight w:val="yellow"/>
          </w:rPr>
          <w:t>s</w:t>
        </w:r>
      </w:ins>
      <w:ins w:id="57" w:author="Adrienne Monroe" w:date="2024-05-23T14:54:00Z">
        <w:r>
          <w:rPr>
            <w:highlight w:val="yellow"/>
          </w:rPr>
          <w:t xml:space="preserve"> eligible to do so may exercise use of free phone call minutes as prescribed by the Department.</w:t>
        </w:r>
      </w:ins>
    </w:p>
    <w:p>
      <w:pPr>
        <w:pStyle w:val="Normal"/>
        <w:ind w:left="748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718.03    USE OF INSTITUTIONAL TELEPHONES BY </w:t>
      </w:r>
      <w:del w:id="58" w:author="Adrienne Monroe" w:date="2024-05-23T14:50:00Z">
        <w:r>
          <w:rPr>
            <w:b/>
          </w:rPr>
          <w:delText>INMATE</w:delText>
        </w:r>
      </w:del>
      <w:ins w:id="59" w:author="Adrienne Monroe" w:date="2024-05-23T14:50:00Z">
        <w:r>
          <w:rPr>
            <w:b/>
          </w:rPr>
          <w:t>OFFENDER</w:t>
        </w:r>
      </w:ins>
      <w:r>
        <w:rPr>
          <w:b/>
        </w:rPr>
        <w:t>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3"/>
        <w:ind w:left="0" w:hanging="0"/>
        <w:jc w:val="both"/>
        <w:rPr/>
      </w:pPr>
      <w:r>
        <w:rPr/>
        <w:t xml:space="preserve">1.  </w:t>
      </w:r>
      <w:del w:id="60" w:author="Adrienne Monroe" w:date="2024-05-23T14:50:00Z">
        <w:r>
          <w:rPr/>
          <w:delText>Inmate</w:delText>
        </w:r>
      </w:del>
      <w:ins w:id="61" w:author="Adrienne Monroe" w:date="2024-05-23T14:50:00Z">
        <w:r>
          <w:rPr/>
          <w:t>Offender</w:t>
        </w:r>
      </w:ins>
      <w:r>
        <w:rPr/>
        <w:t xml:space="preserve">s within the Department who answer Department telephones as a part of their assigned duty shall answer telephones by identifying themselves.  The </w:t>
      </w:r>
      <w:del w:id="62" w:author="Adrienne Monroe" w:date="2024-05-23T14:50:00Z">
        <w:r>
          <w:rPr/>
          <w:delText>inmate</w:delText>
        </w:r>
      </w:del>
      <w:ins w:id="63" w:author="Adrienne Monroe" w:date="2024-05-23T14:50:00Z">
        <w:r>
          <w:rPr/>
          <w:t>offender</w:t>
        </w:r>
      </w:ins>
      <w:r>
        <w:rPr/>
        <w:t xml:space="preserve"> shall inform the caller that they are an </w:t>
      </w:r>
      <w:del w:id="64" w:author="Adrienne Monroe" w:date="2024-05-23T14:50:00Z">
        <w:r>
          <w:rPr/>
          <w:delText>inmate</w:delText>
        </w:r>
      </w:del>
      <w:ins w:id="65" w:author="Adrienne Monroe" w:date="2024-05-23T14:50:00Z">
        <w:r>
          <w:rPr/>
          <w:t>offender</w:t>
        </w:r>
      </w:ins>
      <w:r>
        <w:rPr/>
        <w:t xml:space="preserve">, state their last name and their location, i.e., Prison Industries/Silver State Industries, Furniture Department, </w:t>
      </w:r>
      <w:del w:id="66" w:author="Adrienne Monroe" w:date="2024-05-23T14:50:00Z">
        <w:r>
          <w:rPr/>
          <w:delText>Inmate</w:delText>
        </w:r>
      </w:del>
      <w:ins w:id="67" w:author="Adrienne Monroe" w:date="2024-05-23T14:50:00Z">
        <w:r>
          <w:rPr/>
          <w:t>Offender</w:t>
        </w:r>
      </w:ins>
      <w:r>
        <w:rPr/>
        <w:t xml:space="preserve"> Jone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.  </w:t>
      </w:r>
      <w:del w:id="68" w:author="Adrienne Monroe" w:date="2024-05-23T14:50:00Z">
        <w:r>
          <w:rPr/>
          <w:delText>Inmate</w:delText>
        </w:r>
      </w:del>
      <w:ins w:id="69" w:author="Adrienne Monroe" w:date="2024-05-23T14:50:00Z">
        <w:r>
          <w:rPr/>
          <w:t>Offender</w:t>
        </w:r>
      </w:ins>
      <w:r>
        <w:rPr/>
        <w:t>s shall not use institutional telephones except as follow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 To confirm a death or serious illness in their immediate family and under the direct supervision of a staff memb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 Part of job assign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0"/>
        </w:rPr>
      </w:pPr>
      <w:r>
        <w:rPr/>
        <w:t>C.  Approved by Warden/designee and under the direct supervision of a staff memb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3.  The institution or facility will not accept telephone calls, faxes, or e-mail except for legal calls from the Attorney General’s office or court for </w:t>
      </w:r>
      <w:del w:id="70" w:author="Adrienne Monroe" w:date="2024-05-23T14:50:00Z">
        <w:r>
          <w:rPr/>
          <w:delText>inmate</w:delText>
        </w:r>
      </w:del>
      <w:ins w:id="71" w:author="Adrienne Monroe" w:date="2024-05-23T14:50:00Z">
        <w:r>
          <w:rPr/>
          <w:t>offender</w:t>
        </w:r>
      </w:ins>
      <w:r>
        <w:rPr/>
        <w:t xml:space="preserve">s unless it is to confirm a death or serious illness in their immediate family.   No faxes will be sent out for an </w:t>
      </w:r>
      <w:del w:id="72" w:author="Adrienne Monroe" w:date="2024-05-23T14:50:00Z">
        <w:r>
          <w:rPr/>
          <w:delText>inmate</w:delText>
        </w:r>
      </w:del>
      <w:ins w:id="73" w:author="Adrienne Monroe" w:date="2024-05-23T14:50:00Z">
        <w:r>
          <w:rPr/>
          <w:t>offender</w:t>
        </w:r>
      </w:ins>
      <w:r>
        <w:rPr/>
        <w:t xml:space="preserve"> unless it pertains to a family death or serious illness, or is a legal emergency, which has been verified by the cou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This regulation requires an Operational Procedure for the </w:t>
      </w:r>
      <w:del w:id="74" w:author="Adrienne Monroe" w:date="2024-05-23T14:50:00Z">
        <w:r>
          <w:rPr/>
          <w:delText>Inmate</w:delText>
        </w:r>
      </w:del>
      <w:ins w:id="75" w:author="Adrienne Monroe" w:date="2024-05-23T14:50:00Z">
        <w:r>
          <w:rPr/>
          <w:t>Offender</w:t>
        </w:r>
      </w:ins>
      <w:r>
        <w:rPr/>
        <w:t xml:space="preserve"> Banking Services Division and the institutions/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This regulation does not require an au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REFERENCES:</w:t>
      </w:r>
      <w:r>
        <w:rPr>
          <w:b/>
          <w:szCs w:val="20"/>
        </w:rPr>
        <w:t xml:space="preserve"> 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>ACA Standard 4-449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</w:t>
        <w:tab/>
        <w:tab/>
        <w:tab/>
        <w:t>______________________________</w:t>
      </w:r>
    </w:p>
    <w:p>
      <w:pPr>
        <w:pStyle w:val="Normal"/>
        <w:rPr/>
      </w:pPr>
      <w:del w:id="76" w:author="Kristina Shea" w:date="2024-05-24T11:12:00Z">
        <w:r>
          <w:rPr>
            <w:szCs w:val="20"/>
          </w:rPr>
          <w:delText>James G. Cox</w:delText>
        </w:r>
      </w:del>
      <w:ins w:id="77" w:author="Kristina Shea" w:date="2024-05-24T11:12:00Z">
        <w:r>
          <w:rPr>
            <w:szCs w:val="20"/>
          </w:rPr>
          <w:t>James Dzurenda</w:t>
        </w:r>
      </w:ins>
      <w:r>
        <w:rPr>
          <w:szCs w:val="20"/>
        </w:rPr>
        <w:t>, Director</w:t>
        <w:tab/>
        <w:tab/>
        <w:t xml:space="preserve">                        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AR 718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ender_phones@doc.nv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13:00Z</dcterms:created>
  <dc:creator>shunt</dc:creator>
  <dc:description/>
  <cp:keywords/>
  <dc:language>en-US</dc:language>
  <cp:lastModifiedBy>Kristina Shea</cp:lastModifiedBy>
  <cp:lastPrinted>2024-05-23T14:47:00Z</cp:lastPrinted>
  <dcterms:modified xsi:type="dcterms:W3CDTF">2024-05-24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038F70FA0124A9B9CB93D081C36E9</vt:lpwstr>
  </property>
  <property fmtid="{D5CDD505-2E9C-101B-9397-08002B2CF9AE}" pid="3" name="_activity">
    <vt:lpwstr/>
  </property>
</Properties>
</file>